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附件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南宁物业管理》改版意见征集表</w:t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　　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版意见征集</w:t>
            </w:r>
          </w:p>
        </w:tc>
      </w:tr>
      <w:tr>
        <w:trPr>
          <w:trHeight w:val="789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, Arial;宋体" w:hAnsi="宋体, Arial;宋体" w:eastAsia="宋体, Arial;宋体" w:cs="宋体;SimSun"/>
                <w:kern w:val="0"/>
                <w:sz w:val="24"/>
              </w:rPr>
            </w:pPr>
            <w:r>
              <w:rPr>
                <w:rFonts w:eastAsia="宋体, Arial;宋体" w:cs="宋体;SimSun" w:ascii="宋体, Arial;宋体" w:hAnsi="宋体, Arial;宋体"/>
                <w:kern w:val="0"/>
                <w:sz w:val="24"/>
              </w:rPr>
              <w:t>1</w:t>
            </w:r>
            <w:r>
              <w:rPr>
                <w:rFonts w:ascii="宋体, Arial;宋体" w:hAnsi="宋体, Arial;宋体" w:cs="宋体;SimSun" w:eastAsia="宋体, Arial;宋体"/>
                <w:kern w:val="0"/>
                <w:sz w:val="24"/>
              </w:rPr>
              <w:t>、本刊哪些方面需要进一步加强？</w:t>
            </w:r>
          </w:p>
          <w:p>
            <w:pPr>
              <w:pStyle w:val="Normal"/>
              <w:spacing w:lineRule="exact" w:line="460"/>
              <w:ind w:firstLine="360"/>
              <w:rPr>
                <w:rFonts w:ascii="宋体, Arial;宋体" w:hAnsi="宋体, Arial;宋体" w:eastAsia="宋体, Arial;宋体"/>
                <w:kern w:val="0"/>
                <w:sz w:val="24"/>
              </w:rPr>
            </w:pPr>
            <w:r>
              <w:rPr>
                <w:rFonts w:eastAsia="宋体, Arial;宋体" w:cs="宋体, Arial;宋体" w:ascii="宋体, Arial;宋体" w:hAnsi="宋体, Arial;宋体"/>
                <w:kern w:val="0"/>
                <w:sz w:val="24"/>
              </w:rPr>
              <w:t>□</w:t>
            </w:r>
            <w:r>
              <w:rPr>
                <w:rFonts w:ascii="宋体, Arial;宋体" w:hAnsi="宋体, Arial;宋体" w:cs="宋体;SimSun" w:eastAsia="宋体, Arial;宋体"/>
                <w:kern w:val="0"/>
                <w:sz w:val="24"/>
              </w:rPr>
              <w:t>时效性  □服务性  □可读性  □本地性  □知识性  □指导性</w:t>
            </w:r>
          </w:p>
          <w:p>
            <w:pPr>
              <w:pStyle w:val="Normal"/>
              <w:spacing w:lineRule="exact" w:line="460"/>
              <w:ind w:firstLine="360"/>
              <w:rPr>
                <w:rFonts w:ascii="宋体, Arial;宋体" w:hAnsi="宋体, Arial;宋体" w:eastAsia="宋体, Arial;宋体" w:cs="宋体;SimSun"/>
                <w:kern w:val="0"/>
                <w:sz w:val="24"/>
              </w:rPr>
            </w:pPr>
            <w:r>
              <w:rPr>
                <w:rFonts w:ascii="宋体, Arial;宋体" w:hAnsi="宋体, Arial;宋体" w:cs="宋体;SimSun" w:eastAsia="宋体, Arial;宋体"/>
                <w:kern w:val="0"/>
                <w:sz w:val="24"/>
              </w:rPr>
              <w:t xml:space="preserve">其它        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宋体, Arial;宋体" w:hAnsi="宋体, Arial;宋体" w:eastAsia="宋体, Arial;宋体" w:cs="宋体;SimSun"/>
                <w:kern w:val="0"/>
                <w:sz w:val="24"/>
              </w:rPr>
            </w:pPr>
            <w:r>
              <w:rPr>
                <w:rFonts w:eastAsia="宋体, Arial;宋体" w:cs="宋体;SimSun" w:ascii="宋体, Arial;宋体" w:hAnsi="宋体, Arial;宋体"/>
                <w:kern w:val="0"/>
                <w:sz w:val="24"/>
              </w:rPr>
              <w:t>2</w:t>
            </w:r>
            <w:r>
              <w:rPr>
                <w:rFonts w:ascii="宋体, Arial;宋体" w:hAnsi="宋体, Arial;宋体" w:cs="宋体;SimSun" w:eastAsia="宋体, Arial;宋体"/>
                <w:kern w:val="0"/>
                <w:sz w:val="24"/>
              </w:rPr>
              <w:t>、您认为哪些栏目应当加强建设？</w:t>
            </w:r>
          </w:p>
          <w:p>
            <w:pPr>
              <w:pStyle w:val="Normal"/>
              <w:spacing w:lineRule="exact" w:line="460"/>
              <w:ind w:firstLine="360"/>
              <w:rPr>
                <w:rFonts w:ascii="宋体, Arial;宋体" w:hAnsi="宋体, Arial;宋体" w:eastAsia="宋体, Arial;宋体"/>
                <w:kern w:val="0"/>
                <w:sz w:val="24"/>
              </w:rPr>
            </w:pPr>
            <w:r>
              <w:rPr>
                <w:rFonts w:eastAsia="宋体, Arial;宋体" w:cs="宋体, Arial;宋体" w:ascii="宋体, Arial;宋体" w:hAnsi="宋体, Arial;宋体"/>
                <w:kern w:val="0"/>
                <w:sz w:val="24"/>
              </w:rPr>
              <w:t>□</w:t>
            </w:r>
            <w:r>
              <w:rPr>
                <w:rFonts w:ascii="宋体, Arial;宋体" w:hAnsi="宋体, Arial;宋体" w:cs="宋体;SimSun" w:eastAsia="宋体, Arial;宋体"/>
                <w:kern w:val="0"/>
                <w:sz w:val="24"/>
              </w:rPr>
              <w:t xml:space="preserve">专题报道  □协会动态  □法律咨询  □特别关注  □行业风向  </w:t>
            </w:r>
          </w:p>
          <w:p>
            <w:pPr>
              <w:pStyle w:val="Normal"/>
              <w:spacing w:lineRule="exact" w:line="460"/>
              <w:ind w:firstLine="360"/>
              <w:rPr>
                <w:rFonts w:ascii="宋体, Arial;宋体" w:hAnsi="宋体, Arial;宋体" w:eastAsia="宋体, Arial;宋体"/>
                <w:kern w:val="0"/>
                <w:sz w:val="24"/>
              </w:rPr>
            </w:pPr>
            <w:r>
              <w:rPr>
                <w:rFonts w:eastAsia="宋体, Arial;宋体" w:cs="宋体, Arial;宋体" w:ascii="宋体, Arial;宋体" w:hAnsi="宋体, Arial;宋体"/>
                <w:kern w:val="0"/>
                <w:sz w:val="24"/>
              </w:rPr>
              <w:t>□</w:t>
            </w:r>
            <w:r>
              <w:rPr>
                <w:rFonts w:ascii="宋体, Arial;宋体" w:hAnsi="宋体, Arial;宋体" w:cs="宋体;SimSun" w:eastAsia="宋体, Arial;宋体"/>
                <w:kern w:val="0"/>
                <w:sz w:val="24"/>
              </w:rPr>
              <w:t>物管论坛  □案例分析  □政策法规  □会员风采  □房产聚焦</w:t>
            </w:r>
          </w:p>
          <w:p>
            <w:pPr>
              <w:pStyle w:val="Normal"/>
              <w:spacing w:lineRule="exact" w:line="460"/>
              <w:ind w:firstLine="360"/>
              <w:rPr>
                <w:rFonts w:ascii="宋体, Arial;宋体" w:hAnsi="宋体, Arial;宋体" w:eastAsia="宋体, Arial;宋体"/>
                <w:kern w:val="0"/>
                <w:sz w:val="24"/>
              </w:rPr>
            </w:pPr>
            <w:r>
              <w:rPr>
                <w:rFonts w:eastAsia="宋体, Arial;宋体" w:cs="宋体, Arial;宋体" w:ascii="宋体, Arial;宋体" w:hAnsi="宋体, Arial;宋体"/>
                <w:kern w:val="0"/>
                <w:sz w:val="24"/>
              </w:rPr>
              <w:t>□</w:t>
            </w:r>
            <w:r>
              <w:rPr>
                <w:rFonts w:ascii="宋体, Arial;宋体" w:hAnsi="宋体, Arial;宋体" w:cs="宋体;SimSun" w:eastAsia="宋体, Arial;宋体"/>
                <w:kern w:val="0"/>
                <w:sz w:val="24"/>
              </w:rPr>
              <w:t>旅游导读</w:t>
            </w:r>
          </w:p>
          <w:p>
            <w:pPr>
              <w:pStyle w:val="Normal"/>
              <w:spacing w:lineRule="exact" w:line="460"/>
              <w:rPr>
                <w:rFonts w:ascii="宋体, Arial;宋体" w:hAnsi="宋体, Arial;宋体" w:eastAsia="宋体, Arial;宋体" w:cs="宋体;SimSun"/>
                <w:kern w:val="0"/>
                <w:sz w:val="24"/>
              </w:rPr>
            </w:pPr>
            <w:r>
              <w:rPr>
                <w:rFonts w:eastAsia="宋体, Arial;宋体" w:cs="宋体;SimSun" w:ascii="宋体, Arial;宋体" w:hAnsi="宋体, Arial;宋体"/>
                <w:kern w:val="0"/>
                <w:sz w:val="24"/>
              </w:rPr>
              <w:t>3</w:t>
            </w:r>
            <w:r>
              <w:rPr>
                <w:rFonts w:ascii="宋体, Arial;宋体" w:hAnsi="宋体, Arial;宋体" w:cs="宋体;SimSun" w:eastAsia="宋体, Arial;宋体"/>
                <w:kern w:val="0"/>
                <w:sz w:val="24"/>
              </w:rPr>
              <w:t>、您觉得本刊最突出的问题是什么？</w:t>
            </w:r>
          </w:p>
          <w:p>
            <w:pPr>
              <w:pStyle w:val="Normal"/>
              <w:spacing w:lineRule="exact" w:line="460"/>
              <w:ind w:firstLine="360"/>
              <w:rPr>
                <w:rFonts w:ascii="宋体, Arial;宋体" w:hAnsi="宋体, Arial;宋体" w:eastAsia="宋体, Arial;宋体"/>
                <w:kern w:val="0"/>
                <w:sz w:val="24"/>
              </w:rPr>
            </w:pPr>
            <w:r>
              <w:rPr>
                <w:rFonts w:eastAsia="宋体, Arial;宋体" w:cs="宋体, Arial;宋体" w:ascii="宋体, Arial;宋体" w:hAnsi="宋体, Arial;宋体"/>
                <w:kern w:val="0"/>
                <w:sz w:val="24"/>
              </w:rPr>
              <w:t>□</w:t>
            </w:r>
            <w:r>
              <w:rPr>
                <w:rFonts w:ascii="宋体, Arial;宋体" w:hAnsi="宋体, Arial;宋体" w:cs="宋体;SimSun" w:eastAsia="宋体, Arial;宋体"/>
                <w:kern w:val="0"/>
                <w:sz w:val="24"/>
              </w:rPr>
              <w:t xml:space="preserve">版面设计不合理  □整体策划不出彩  □文章内容较枯燥  </w:t>
            </w:r>
          </w:p>
          <w:p>
            <w:pPr>
              <w:pStyle w:val="Normal"/>
              <w:spacing w:lineRule="exact" w:line="460"/>
              <w:ind w:firstLine="360"/>
              <w:rPr>
                <w:rFonts w:ascii="宋体, Arial;宋体" w:hAnsi="宋体, Arial;宋体" w:eastAsia="宋体, Arial;宋体"/>
                <w:kern w:val="0"/>
                <w:sz w:val="24"/>
              </w:rPr>
            </w:pPr>
            <w:r>
              <w:rPr>
                <w:rFonts w:eastAsia="宋体, Arial;宋体" w:cs="宋体, Arial;宋体" w:ascii="宋体, Arial;宋体" w:hAnsi="宋体, Arial;宋体"/>
                <w:kern w:val="0"/>
                <w:sz w:val="24"/>
              </w:rPr>
              <w:t>□</w:t>
            </w:r>
            <w:r>
              <w:rPr>
                <w:rFonts w:ascii="宋体, Arial;宋体" w:hAnsi="宋体, Arial;宋体" w:cs="宋体;SimSun" w:eastAsia="宋体, Arial;宋体"/>
                <w:kern w:val="0"/>
                <w:sz w:val="24"/>
              </w:rPr>
              <w:t>栏目设置不科学  □标题制作缺灵气  □图片运用显呆板</w:t>
            </w:r>
          </w:p>
          <w:p>
            <w:pPr>
              <w:pStyle w:val="Normal"/>
              <w:spacing w:lineRule="exact" w:line="460"/>
              <w:ind w:firstLine="360"/>
              <w:rPr>
                <w:rFonts w:ascii="宋体, Arial;宋体" w:hAnsi="宋体, Arial;宋体" w:eastAsia="宋体, Arial;宋体" w:cs="宋体;SimSun"/>
                <w:kern w:val="0"/>
                <w:sz w:val="24"/>
              </w:rPr>
            </w:pPr>
            <w:r>
              <w:rPr>
                <w:rFonts w:ascii="宋体, Arial;宋体" w:hAnsi="宋体, Arial;宋体" w:cs="宋体;SimSun" w:eastAsia="宋体, Arial;宋体"/>
                <w:kern w:val="0"/>
                <w:sz w:val="24"/>
              </w:rPr>
              <w:t xml:space="preserve">其它                            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宋体, Arial;宋体" w:cs="宋体;SimSun" w:ascii="宋体, Arial;宋体" w:hAnsi="宋体, Arial;宋体"/>
                <w:kern w:val="0"/>
                <w:sz w:val="24"/>
              </w:rPr>
              <w:t>4</w:t>
            </w:r>
            <w:r>
              <w:rPr>
                <w:rFonts w:ascii="宋体, Arial;宋体" w:hAnsi="宋体, Arial;宋体" w:cs="宋体;SimSun" w:eastAsia="宋体, Arial;宋体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您</w:t>
            </w:r>
            <w:r>
              <w:rPr>
                <w:rFonts w:ascii="宋体;SimSun" w:hAnsi="宋体;SimSun" w:cs="宋体;SimSun"/>
                <w:kern w:val="0"/>
                <w:sz w:val="24"/>
              </w:rPr>
              <w:t>阅读本刊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想获得哪方面的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>？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行业信息  □本地</w:t>
            </w:r>
            <w:r>
              <w:rPr>
                <w:rFonts w:ascii="宋体;SimSun" w:hAnsi="宋体;SimSun" w:cs="宋体;SimSun"/>
                <w:kern w:val="0"/>
                <w:sz w:val="24"/>
              </w:rPr>
              <w:t>动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政策法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□培训考试  □理论研究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实务  □企业风貌  □房产新闻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, Arial;宋体" w:hAnsi="宋体, Arial;宋体" w:cs="宋体;SimSun" w:eastAsia="宋体, Arial;宋体"/>
                <w:kern w:val="0"/>
                <w:sz w:val="24"/>
              </w:rPr>
              <w:t xml:space="preserve">其它                                                       </w:t>
            </w:r>
          </w:p>
          <w:p>
            <w:pPr>
              <w:pStyle w:val="Normal"/>
              <w:spacing w:lineRule="exact" w:line="460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, Arial;宋体" w:hAnsi="宋体, Arial;宋体" w:cs="宋体;SimSun" w:eastAsia="宋体, Arial;宋体"/>
                <w:kern w:val="0"/>
                <w:sz w:val="24"/>
              </w:rPr>
              <w:t>您认为本刊总体而言，有哪些不足？应加强哪些方面的内容？应改进哪些方面的形式？对本刊改版，在办刊理念、版面设计、栏目设置、整体风格等方面您有何更好的想法和建议？</w:t>
            </w:r>
          </w:p>
          <w:p>
            <w:pPr>
              <w:pStyle w:val="Normal"/>
              <w:spacing w:lineRule="exact" w:line="460"/>
              <w:ind w:left="360" w:hanging="360"/>
              <w:rPr>
                <w:rFonts w:ascii="宋体, Arial;宋体" w:hAnsi="宋体, Arial;宋体" w:eastAsia="宋体, Arial;宋体" w:cs="宋体;SimSun"/>
                <w:kern w:val="0"/>
                <w:sz w:val="24"/>
              </w:rPr>
            </w:pPr>
            <w:r>
              <w:rPr>
                <w:rFonts w:eastAsia="宋体, Arial;宋体" w:cs="宋体;SimSun" w:ascii="宋体, Arial;宋体" w:hAnsi="宋体, Arial;宋体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left="360" w:hanging="360"/>
              <w:rPr>
                <w:rFonts w:ascii="宋体, Arial;宋体" w:hAnsi="宋体, Arial;宋体" w:eastAsia="宋体, Arial;宋体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eastAsia="宋体, Arial;宋体" w:cs="宋体, Arial;宋体" w:ascii="宋体, Arial;宋体" w:hAnsi="宋体, Arial;宋体"/>
                <w:kern w:val="0"/>
                <w:sz w:val="24"/>
              </w:rPr>
              <w:t xml:space="preserve"> </w:t>
            </w:r>
            <w:r>
              <w:rPr>
                <w:rFonts w:eastAsia="宋体, Arial;宋体" w:cs="宋体, Arial;宋体" w:ascii="宋体, Arial;宋体" w:hAnsi="宋体, Arial;宋体"/>
                <w:kern w:val="0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60"/>
              <w:ind w:left="360" w:hanging="360"/>
              <w:rPr>
                <w:rFonts w:ascii="宋体, Arial;宋体" w:hAnsi="宋体, Arial;宋体" w:eastAsia="宋体, Arial;宋体" w:cs="宋体;SimSun"/>
                <w:kern w:val="0"/>
                <w:sz w:val="24"/>
                <w:u w:val="single"/>
              </w:rPr>
            </w:pPr>
            <w:r>
              <w:rPr>
                <w:rFonts w:eastAsia="宋体, Arial;宋体" w:cs="宋体;SimSun" w:ascii="宋体, Arial;宋体" w:hAnsi="宋体, Arial;宋体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ind w:left="360" w:hanging="360"/>
              <w:rPr>
                <w:rFonts w:ascii="宋体, Arial;宋体" w:hAnsi="宋体, Arial;宋体" w:eastAsia="宋体, Arial;宋体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eastAsia="宋体, Arial;宋体" w:cs="宋体, Arial;宋体" w:ascii="宋体, Arial;宋体" w:hAnsi="宋体, Arial;宋体"/>
                <w:kern w:val="0"/>
                <w:sz w:val="24"/>
              </w:rPr>
              <w:t xml:space="preserve"> </w:t>
            </w:r>
            <w:r>
              <w:rPr>
                <w:rFonts w:eastAsia="宋体, Arial;宋体" w:cs="宋体, Arial;宋体" w:ascii="宋体, Arial;宋体" w:hAnsi="宋体, Arial;宋体"/>
                <w:kern w:val="0"/>
                <w:sz w:val="24"/>
                <w:u w:val="single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Arial" w:hAnsi="Arial" w:cs="Arial"/>
          <w:sz w:val="24"/>
        </w:rPr>
        <w:t>请在相</w:t>
      </w:r>
      <w:r>
        <w:rPr>
          <w:rFonts w:ascii="Arial" w:hAnsi="Arial" w:cs="Arial"/>
          <w:sz w:val="24"/>
        </w:rPr>
        <w:t>应□内</w:t>
      </w:r>
      <w:r>
        <w:rPr>
          <w:rFonts w:ascii="Arial" w:hAnsi="Arial" w:cs="Arial"/>
          <w:sz w:val="24"/>
        </w:rPr>
        <w:t>打勾或在横线处填写</w:t>
      </w:r>
      <w:r>
        <w:rPr>
          <w:rFonts w:ascii="Arial" w:hAnsi="Arial" w:cs="Arial"/>
          <w:sz w:val="24"/>
        </w:rPr>
        <w:t>；</w:t>
      </w:r>
      <w:r>
        <w:rPr>
          <w:sz w:val="24"/>
        </w:rPr>
        <w:t>2</w:t>
      </w:r>
      <w:r>
        <w:rPr>
          <w:rFonts w:cs="Arial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此表可自制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附件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南宁市物业管理行业协会通讯员推荐表</w:t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367"/>
        <w:gridCol w:w="1184"/>
        <w:gridCol w:w="709"/>
        <w:gridCol w:w="474"/>
        <w:gridCol w:w="947"/>
        <w:gridCol w:w="237"/>
        <w:gridCol w:w="118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  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部  门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  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  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人简介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4048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注：此表可自制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附件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《南宁物业管理》宣传刊登申请表</w:t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8"/>
        <w:gridCol w:w="1980"/>
        <w:gridCol w:w="1612"/>
        <w:gridCol w:w="2842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  位（盖章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宣传内容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注：此表可自制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altName w:val=" Arial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16:00Z</dcterms:created>
  <dc:creator>微软用户</dc:creator>
  <dc:description/>
  <cp:keywords/>
  <dc:language>en-US</dc:language>
  <cp:lastModifiedBy>微软用户</cp:lastModifiedBy>
  <dcterms:modified xsi:type="dcterms:W3CDTF">2009-09-16T10:17:00Z</dcterms:modified>
  <cp:revision>1</cp:revision>
  <dc:subject/>
  <dc:title>附件1：</dc:title>
</cp:coreProperties>
</file>