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color w:val="000000"/>
          <w:sz w:val="52"/>
          <w:szCs w:val="52"/>
        </w:rPr>
      </w:pPr>
      <w:r>
        <w:rPr>
          <w:rFonts w:eastAsia="仿宋_GB2312"/>
          <w:b/>
          <w:color w:val="000000"/>
          <w:sz w:val="32"/>
          <w:szCs w:val="32"/>
        </w:rPr>
        <w:t>附件</w:t>
      </w:r>
      <w:r>
        <w:rPr>
          <w:rFonts w:eastAsia="仿宋_GB2312"/>
          <w:b/>
          <w:color w:val="000000"/>
          <w:sz w:val="32"/>
          <w:szCs w:val="32"/>
        </w:rPr>
        <w:t>2</w:t>
      </w:r>
      <w:r>
        <w:rPr>
          <w:rFonts w:eastAsia="仿宋_GB2312"/>
          <w:b/>
          <w:color w:val="000000"/>
          <w:sz w:val="32"/>
          <w:szCs w:val="32"/>
        </w:rPr>
        <w:t>：</w:t>
      </w:r>
      <w:r>
        <w:rPr>
          <w:rFonts w:eastAsia="Times New Roman"/>
          <w:b/>
          <w:color w:val="000000"/>
          <w:sz w:val="32"/>
          <w:szCs w:val="32"/>
        </w:rPr>
        <w:t xml:space="preserve">              </w:t>
      </w:r>
      <w:r>
        <w:rPr>
          <w:b/>
          <w:color w:val="000000"/>
          <w:sz w:val="42"/>
          <w:szCs w:val="42"/>
        </w:rPr>
        <w:t>2012</w:t>
      </w:r>
      <w:r>
        <w:rPr>
          <w:b/>
          <w:color w:val="000000"/>
          <w:sz w:val="42"/>
          <w:szCs w:val="42"/>
        </w:rPr>
        <w:t>年南宁市物业专项检查待定企业名单</w:t>
      </w:r>
    </w:p>
    <w:p>
      <w:pPr>
        <w:pStyle w:val="Normal"/>
        <w:jc w:val="center"/>
        <w:rPr/>
      </w:pPr>
      <w:r>
        <w:rPr/>
        <w:t>（排名不分先后）</w:t>
      </w:r>
    </w:p>
    <w:tbl>
      <w:tblPr>
        <w:tblW w:w="1410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566"/>
        <w:gridCol w:w="1855"/>
        <w:gridCol w:w="2041"/>
        <w:gridCol w:w="3711"/>
      </w:tblGrid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物业服务企业名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资质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专项检查结果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存在的主要问题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市吉安物业服务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家代安物业服务有限责任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市宏亮物业服务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横县龙池新城物业服务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西南宁市中祥物业管理有限责任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市美景物业服务有限责任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市众旺物业服务有限责任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高新企业总部基地物业管理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西南宁晟海物业服务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永宁物业服务有限责任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市大洲物业服务有限责任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市家福物业管理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bookmarkStart w:id="0" w:name="OLE_LINK46"/>
            <w:bookmarkStart w:id="1" w:name="OLE_LINK45"/>
            <w:r>
              <w:rPr>
                <w:rFonts w:eastAsia="仿宋_GB2312"/>
                <w:color w:val="000000"/>
                <w:sz w:val="24"/>
              </w:rPr>
              <w:t>南宁诺诚物业服务有限责任公司</w:t>
            </w:r>
            <w:bookmarkEnd w:id="0"/>
            <w:bookmarkEnd w:id="1"/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bookmarkStart w:id="2" w:name="OLE_LINK60"/>
            <w:bookmarkStart w:id="3" w:name="OLE_LINK59"/>
            <w:r>
              <w:rPr>
                <w:rFonts w:eastAsia="仿宋_GB2312"/>
                <w:color w:val="000000"/>
                <w:sz w:val="24"/>
              </w:rPr>
              <w:t>广西东方航洋物业管理有限公司</w:t>
            </w:r>
            <w:bookmarkEnd w:id="2"/>
            <w:bookmarkEnd w:id="3"/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市英嘉物业服务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color w:val="000000"/>
                <w:sz w:val="24"/>
              </w:rPr>
              <w:t>广西南宁东</w:t>
            </w:r>
            <w:r>
              <w:rPr>
                <w:color w:val="000000"/>
                <w:sz w:val="24"/>
              </w:rPr>
              <w:t>昇</w:t>
            </w:r>
            <w:r>
              <w:rPr>
                <w:rFonts w:eastAsia="仿宋_GB2312"/>
                <w:color w:val="000000"/>
                <w:sz w:val="24"/>
              </w:rPr>
              <w:t>物业服务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舒馨物业服务有限责任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市元丰物业服务有限责任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丹霞苑物业服务有限责任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市昊晨物业服务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正天物业服务有限责任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斯壮物业服务有限责任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西南宁丰安物业服务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市捷雅物业服务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西南宁桂烟物业服务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市怡宾物业服务有限责任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市群益物业服务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银瑞达物业管理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西华大物业管理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市泽峰物业服务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市新瑞物业服务有限责任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骏豪物业管理服务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市文兴物业管理有限责任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机场物业管理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嘉信物业服务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市登合谷物业服务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市万源物业服务有限责任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市绿城居物业服务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威信物业服务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市中冠物业服务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市安园物业服务有限责任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西南宁依大物业服务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市邦安物业服务有限责任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市开元物业服务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市云彦物业管理有限责任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西南宁太平洋物业服务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市宝乐物业管理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市利海物业管理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市加旭物业管理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西馨源行物业服务有限责任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西南宁西大方园物业服务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西宏桂物业服务有限责任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安利达物业服务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鑫安物业服务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市舒捷物业服务有限责任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西城建物业服务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天宇物业服务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兴广达物业服务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横县康地物业服务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市国奔物业服务有限责任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永大物业服务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西富安居市场物业服务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西南宁鑫晟物业服务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西南宁市恒嘉物业服务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市海丰物业服务有限责任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市阁雅物业服务有限责任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鸿嘉金地物业服务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西南宁明诚物业服务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市广约物业管理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市恒东物业服务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西天居物业服务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鑫鸿物业服务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优家物业服务有限责任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宁市国宇物业服务有限责任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信息缺项，有待整改</w:t>
            </w:r>
          </w:p>
        </w:tc>
      </w:tr>
    </w:tbl>
    <w:p>
      <w:pPr>
        <w:pStyle w:val="Normal"/>
        <w:rPr>
          <w:rFonts w:ascii="宋体;SimSun" w:hAnsi="宋体;SimSun"/>
          <w:color w:val="0000FF"/>
          <w:sz w:val="28"/>
          <w:szCs w:val="28"/>
        </w:rPr>
      </w:pPr>
      <w:r>
        <w:rPr>
          <w:rFonts w:ascii="宋体;SimSun" w:hAnsi="宋体;SimSun"/>
          <w:color w:val="0000FF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00:00Z</dcterms:created>
  <dc:creator>微软用户</dc:creator>
  <dc:description/>
  <cp:keywords/>
  <dc:language>en-US</dc:language>
  <cp:lastModifiedBy>苏义杰</cp:lastModifiedBy>
  <cp:lastPrinted>2012-12-27T10:50:00Z</cp:lastPrinted>
  <dcterms:modified xsi:type="dcterms:W3CDTF">2012-12-27T02:50:00Z</dcterms:modified>
  <cp:revision>8</cp:revision>
  <dc:subject/>
  <dc:title>2012年南宁市物业管理专项检查登记名册</dc:title>
</cp:coreProperties>
</file>