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42"/>
          <w:szCs w:val="4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42"/>
          <w:szCs w:val="42"/>
        </w:rPr>
        <w:t>2012</w:t>
      </w:r>
      <w:r>
        <w:rPr>
          <w:b/>
          <w:color w:val="000000"/>
          <w:sz w:val="42"/>
          <w:szCs w:val="42"/>
        </w:rPr>
        <w:t>年南宁市物业专项检查不合格企业名单</w:t>
      </w:r>
    </w:p>
    <w:p>
      <w:pPr>
        <w:pStyle w:val="Normal"/>
        <w:spacing w:lineRule="exact" w:line="500"/>
        <w:jc w:val="center"/>
        <w:rPr/>
      </w:pPr>
      <w:r>
        <w:rPr/>
        <w:t>（排名不分先后）</w:t>
      </w:r>
    </w:p>
    <w:tbl>
      <w:tblPr>
        <w:tblW w:w="1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57"/>
        <w:gridCol w:w="1033"/>
        <w:gridCol w:w="1420"/>
        <w:gridCol w:w="8399"/>
      </w:tblGrid>
      <w:tr>
        <w:trPr>
          <w:trHeight w:val="6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物业服务企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资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专项检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结果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存在的主要问题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园中园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南宁市中南物业服务有限公司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一直关机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悦城都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为空号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服务项目在外地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大管家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法接通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嘉祥物业管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为空号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正力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为空号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永华物业经营管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为空号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桂通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法接通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9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鸿润沣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法接通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9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承雅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一直关机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实惠物业管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为空号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9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兰天物业管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民欣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人接听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9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新泉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9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奥源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文元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7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晟坤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停机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锦祥铭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飞雨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人接听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万智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人接听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颜悦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法接通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金巢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安和物业管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南宁宁</w:t>
            </w:r>
            <w:r>
              <w:rPr>
                <w:color w:val="000000"/>
                <w:sz w:val="24"/>
              </w:rPr>
              <w:t>昇</w:t>
            </w:r>
            <w:r>
              <w:rPr>
                <w:rFonts w:eastAsia="仿宋_GB2312"/>
                <w:color w:val="000000"/>
                <w:sz w:val="24"/>
              </w:rPr>
              <w:t>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人接听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道安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无人接听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9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百友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景安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市港宁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诚通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嘉保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在外地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日月泉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南宁市长丰物业管理有限公司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好运来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宾阳县黎塘金安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委托宾阳县物业主管部门核实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广西南丰物业服务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喜润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广厦物业服务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怡凯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全心全意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名臣物业管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鼎巨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互达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7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同德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用电话通知时，电话号码错误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参加专项检查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鑫荣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天人合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经济技术开发区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7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泰园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市金仙来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7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市军缘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汇坤物业服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天威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百景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天宇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不由该公司服务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茂晨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9.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1.26</w:t>
            </w:r>
            <w:r>
              <w:rPr>
                <w:rFonts w:eastAsia="仿宋_GB2312"/>
                <w:color w:val="000000"/>
                <w:sz w:val="24"/>
              </w:rPr>
              <w:t>日已通知到企业，仍未接受专项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现场检查，企业注册地查无此公司，物业项目在外地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报送材料，未上传信息到物业信息系统。</w:t>
            </w:r>
          </w:p>
        </w:tc>
      </w:tr>
      <w:tr>
        <w:trPr>
          <w:trHeight w:val="6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华容物业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目前在南宁市无在管项目，未参加</w:t>
            </w: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年监督检查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经与企业法人确认，同意撤销企业资质。</w:t>
            </w:r>
          </w:p>
        </w:tc>
      </w:tr>
    </w:tbl>
    <w:p>
      <w:pPr>
        <w:pStyle w:val="Normal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0:00Z</dcterms:created>
  <dc:creator>微软用户</dc:creator>
  <dc:description/>
  <cp:keywords/>
  <dc:language>en-US</dc:language>
  <cp:lastModifiedBy>苏义杰</cp:lastModifiedBy>
  <cp:lastPrinted>2012-12-27T10:46:00Z</cp:lastPrinted>
  <dcterms:modified xsi:type="dcterms:W3CDTF">2012-12-27T02:55:00Z</dcterms:modified>
  <cp:revision>4</cp:revision>
  <dc:subject/>
  <dc:title>2012年南宁市物业管理专项检查登记名册</dc:title>
</cp:coreProperties>
</file>