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宁市城市物业管理优秀住宅小区标准及评分细则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tbl>
      <w:tblPr>
        <w:tblW w:w="48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"/>
        <w:gridCol w:w="2795"/>
        <w:gridCol w:w="530"/>
        <w:gridCol w:w="2479"/>
        <w:gridCol w:w="1063"/>
        <w:gridCol w:w="931"/>
      </w:tblGrid>
      <w:tr>
        <w:trPr>
          <w:trHeight w:val="61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分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无小区总平面示意图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路标、组团标识清晰不清晰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元（门）、户门标号标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楼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号标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无违反规划私搭乱建，无擅自改变房屋用途现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每发现一处私搭乱建或擅自改变房屋使用用途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已书面劝阻并报告有关部门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书面劝阻，也未报告有关部门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房屋外观完好、整洁，外墙面砖、涂料等装饰材料无脱落、无污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外观完好、整洁、无损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无纸张乱贴、乱涂、乱画和乱悬挂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室外招牌、广告牌、霓虹灯按规定设置，保持整洁统一美观，无安全隐患或破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室外招牌、广告牌、霓虹灯有管理制度，合法手续，并按规定设置，一项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按制度定期清洁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观整洁统一美观不符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定期检查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有安全隐患或破损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装防盗网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封闭阳台统一有序，色调一致，不超出外墙面；除建筑设计有要求外，不得安装外廊及户外防盗网、晾晒架、遮阳蓬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阳台安装防盗网或封闭阳台统一有序，色调一致，不超出外墙面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不得安装外廊及户外防盗网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晾晒架、遮阳蓬等符合建筑设计要求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空调安装位置统一，冷凝水集中收集，支架无锈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空调安装竖成线、横成行，排列整齐有序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冷凝水集中收集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支架锈蚀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房屋装饰装修符合规定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修管理服务制度；与业主、装修公司签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修管理协议，查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修申请方案及审批记录；对小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修车辆、装修人员实行出入管理；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修现场进行巡视与检查，有日常巡查记录及验收手续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发生危及房屋结构安全及拆改管线和损害他人利益的现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没有房屋装饰装修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有装饰装修规定，有违规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有发生危及房屋结构安全及拆改管线和损害他人利益的现象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设施设备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用配套设施完好，无随意改变用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共用配套服务设施管理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随意改变共用配套服务设施用途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共用配套服务设施残缺、损坏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共用设施设备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照项目配套建设管理责任分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常，维护良好，有设备台账、运行记录、检查记录、维修记录、保养记录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事故隐患， 专业技术人员和维护人员严格遵守操作规程与保养规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建立设施设备档案、设备台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不完善或没启用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各系统设备设施的运行管理制度、应急措施，岗位责任制并挂上墙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没严格执行或记录不完善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设备设施维修保养计划、未建立维修档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不完善或没认真执行、记录不完善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室外共用管线统一入地或入公共管道，无架空管线，无碍观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共用管线未按规定安装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定共用管线管理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出现乱拉乱接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排水、排污管道通畅，无堵塞外溢现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排水、排污设施设备不能正常使用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排水管道、沟渠不畅通，出现积水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地下室、车库、设备房出现积水、浸泡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道路通畅，路面平整；井盖无缺损、无丢失，路面井盖不影响车辆和行人通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小区范围内道路管理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维修保养计划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无道路指示牌、不畅、路面不平坦、积水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井盖损坏、丢失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供水设施设备管理制度挂上墙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供水设备设施运行不正常，出现损坏渗、漏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建立二次供水蓄水池清洁、消毒管理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没有清洗记录每次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没有水质化验单每次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清洗操作人员无健康合格证每个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水池井口、透气孔没有防虫、没有加盖、没有上锁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供水应急措施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供电系统管理制度挂上墙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不完善或没严格执行、记录不完整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供电设备设施维修保养计划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不完善或没有认真执行、维修记录不完善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供配电设备经常出故障，影响正常供电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公共照明设备残缺、损坏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照明抽查不少于三处，每发现一处不能投入正常使用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订电梯运行管理制度挂上墙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不完善或不认真执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安全标志安全设备不全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出现安全事故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轿厢内照明、通风不良，附属设施不全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没有制订故障应急处理方案，挂上墙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没有组织培训、没有记录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员工不明职责、不懂应急处理方法每个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函水井、化粪井每月检查一次，无堵塞外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做到函水井、化粪井每月检查一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发现一处堵塞外溢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秩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防、车辆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小区基本实行封闭式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依法建立秩序维护员组织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小区岗位分布不合理，存在治安盲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了岗位工作规程，并认真执行，未建立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人员、物品、车辆出入管理制度，未建立扣</w:t>
            </w: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其它项目不符合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有专业秩序维护员队伍，实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值班及巡逻制度；秩序维护员熟悉小区的环境，文明值勤，训练有素，言语规范，认真负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值班及巡逻制度，并认真执行，未建立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，每发现值班及巡逻记录一处不规范扣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询问秩序维护员对小区的熟悉情况，不熟悉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培训、训练计划，并认真落实，每发现一人不文明执勤、言语不规范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区内公共设施，水池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人身安全处有明显标识和具体的防范措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危及人身安全处未设置明显标识，每发现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突发事件（或事故现场）产生危及人身安全处，未建立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措施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制定消防安全制度、消防安全操作规程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定灭火和应急疏散预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消防设施、器材以及消防安全疏散标志等齐全、完好有效；检测记录完整准确；疏散通道、安全出口、消防车道畅通；组织消防演练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符合要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、每发现一处不符合规定扣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、消防设施悬挂及放置杂物以及卫生清洁差每处扣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机动车停车场管理制度完善，管理责任明确，车辆进出有登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车辆停放按照规定收费，并在显要位置进行明码标价；提供车辆保管服务的，另行签定保管合同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了停车场管理制度，并认真执行，未建立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场的标识、标志、标线不清晰、完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了停车场管理规程，并认真执行，未建立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车辆出入记录完善，未作记录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每发现一处记录不完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每发现一辆车乱停乱放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提供车辆保管服务未另行签定保管合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非机动车车辆管理制度完善，按规定位置停放，管理有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车辆停放按照规定收费，并在显要位置进行明码标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建立了非机动车辆管理制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健全或落实不到位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非机动车辆集中停放、整齐，每发现一处乱停乱放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提供车辆保管服务未另行签定保管合同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环卫设备完备，设有垃圾箱、果皮箱、垃圾中转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按规范配备完备的环卫设施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设有垃圾箱、果皮箱、垃圾中转站，每发现一处不合格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清洁卫生实行责任制，有专职的清洁人员和明确的责任范围，实行标准化保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清洁岗位责任制度，并认真落实，未建立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建立不完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设专职清洁人员且责任不明确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实行标准化保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垃极日产日清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垃圾桶、果皮箱满溢现象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期进行卫生消毒灭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达到垃圾日产日清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垃圾桶、果皮箱有满溢现象，发现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定期进行卫生消毒灭杀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房屋共用部位共用设施设备无蚁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建立消杀工作管理制度，根据实际情况开展消杀工作，适时投放消杀药物，有效控制鼠、蟑、蚊、蝇等害虫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建立消杀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检查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蚁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其它项目不符合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小区内道路等共用场地无纸屑、烟头等废弃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用场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洁保洁制度并认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执行，未建立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每发现一处共用场地有纸屑、烟头等废弃物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房屋共用部位保持清洁，无乱贴、乱画，无擅自占用和堆放杂物现象；楼梯扶栏、天台、公共玻璃窗等保持洁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每发现一处房屋共用部位乱贴、乱画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每发现一处共用部位不洁净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其它项目不符合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商业网点管理有序，符合卫生条件；无乱设摊点、广告牌和乱贴、乱画现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商业网点无相关经营许可证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建立商场管理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不符合卫生标准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每发现一处乱设摊点、广告牌或乱贴、乱画现象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无违反规定饲养宠物、家禽、家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立饲养宠物、家禽、家畜管理规定</w:t>
            </w: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发现违反规定饲养宠物、家禽、家畜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制定扰民噪音源管理协调方案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放油烟、噪音等符合国家环保标准，外墙无污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制定</w:t>
            </w:r>
            <w:r>
              <w:rPr>
                <w:color w:val="000000"/>
                <w:sz w:val="20"/>
                <w:szCs w:val="20"/>
              </w:rPr>
              <w:t>制定扰民噪音源管理协调方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定期检查排放油烟、噪音情况，每发现一处不符合国家环保标准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发现外墙有污染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小区内绿地布局合理，花草树木与建筑小品配置得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绿化地按规划设计布局合理，不符合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草树木与建筑小品配置得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每发现一处折损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绿地无改变使用用途和破坏、践踏、占用现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建立绿化地管理制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每发现一处绿化被破坏、践踏、占用现象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花草树木长势良好，修剪整齐美观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虫害，无折损现象，无斑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园林建筑和辅助设施完好，整洁无损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建立绿化保养检查计划、并认真执行，未建立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绿化管理不善，长势不好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整齐美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每发现一处绿化有病虫害、斑秃现象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绿地无纸屑、烟头、石块等杂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乔灌树木无悬挂杂物及晾晒物品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发现一处绿化地有纸屑、烟头、石块等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发现一处乔灌树木悬挂有杂物或晾晒物品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9:00Z</dcterms:created>
  <dc:creator>微软用户</dc:creator>
  <dc:description/>
  <cp:keywords/>
  <dc:language>en-US</dc:language>
  <cp:lastModifiedBy>X</cp:lastModifiedBy>
  <cp:lastPrinted>2010-06-10T14:56:00Z</cp:lastPrinted>
  <dcterms:modified xsi:type="dcterms:W3CDTF">2012-03-29T03:21:00Z</dcterms:modified>
  <cp:revision>97</cp:revision>
  <dc:subject/>
  <dc:title/>
</cp:coreProperties>
</file>