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宁市城市物业管理优秀大厦标准及评分细则</w:t>
      </w:r>
    </w:p>
    <w:p>
      <w:pPr>
        <w:pStyle w:val="Normal"/>
        <w:widowControl/>
        <w:spacing w:lineRule="exact" w:line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485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"/>
        <w:gridCol w:w="2759"/>
        <w:gridCol w:w="516"/>
        <w:gridCol w:w="2246"/>
        <w:gridCol w:w="1379"/>
        <w:gridCol w:w="890"/>
      </w:tblGrid>
      <w:tr>
        <w:trPr>
          <w:trHeight w:val="44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分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before="0" w:after="0"/>
              <w:ind w:right="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管理与维修养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厦、栋号、楼层、房号标志明显，大堂内布置合理并设立引路方向平面图，驻大厦各单位名录标识在大堂内显著位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大厦示意图或大厦首层平面图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标、组团标识不清晰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层标号标志不明显一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厦没有客户水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违反规划私搭乱建，无擅自改变房屋用途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一处私搭乱建或擅自改变房屋使用用途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书面劝阻并报告有关部门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书面劝阻，也未报告有关部门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厦外观完好、整洁；外墙是建材贴面的，无脱落：是玻璃幕墙的，清洁明亮、无破损；是涂料的，无脱落、无污渍：无纸张乱贴、乱涂、乱画和乱悬挂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外观完好、整洁、无损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无纸张乱贴、乱涂、乱画和乱悬挂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室外招牌、广告牌、霓虹灯按规定设置，保持整洁统一美观，无安全隐患或破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招牌、广告牌、霓虹灯有管理制度，合法手续，并按规定设置，一项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按制度定期清洁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整洁统一美观，不符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定期检查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安全隐患或破损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空调安装位置统一，冷凝水集中收集，支架无锈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安装竖成线、横成行，排列整齐有序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凝水集中收集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架锈蚀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闭阳台统一有序，色调一致，不超出外墙面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安装外廊及户外防盗网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晾晒架、遮阳蓬等不符合规划建筑设计要求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房屋装饰装修符合规定，未发生危及房屋结构安全及拆改管线和损害他人利益的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房屋装饰装修规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房屋装饰装修规定，执行中有违规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发生危及房屋结构安全及拆改管线和损害他人利益的现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用设备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综合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建立设备档案、设备台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启用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各系统设备设施的运行管理制度、应急措施，岗位责任制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已制订未挂上墙、没严格执行或记录不完善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设备设施维修保养计划、未建立维修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完善或没认真执行、记录不完善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及机房环境整洁，无杂物，灰尘、无鼠、虫害发生，机房环境符合设备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设施表面积尘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内部线路杂乱、灰尘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有杂物或地面积尘积水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壁、天花不平整，不干净、有蛛丝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 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有残留螺丝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照光线不足、温度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、管线过墙孔没有密封、防小动物措施没落实有虫害发生扣</w:t>
            </w: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配备所需专业技术人员，严格执行操作规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中级以上技术人员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值班人员持证率达不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电梯维修人员及相应资格证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良好，运作正常，一年内无重大管理责任事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完好率达不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出现重大责任事故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供电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保证正常供电、限电、停电有明确的审批权限并按规定时间通知住用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正常供电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供电设备设施经常出故障、影响正常供电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限电、停电的审批程序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按规定时间通知住用户，引起投诉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订临时用电管理措施与停电应急处理措施并严格执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临时用电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停电应急处理措施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供电设备故障应急措施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备用应急发电机可随时起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应急发电机管理制度并挂上墙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应急发电机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应急发电机每月检查试机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能随时起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弱电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按工作标准规定时间排除故障，保证各弱电系统正常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弱电系统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完善或没认真执行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弱电系统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修及时率达不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监控系统等智能化设施设备运行正常，有记录并按规定期限保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监控系统等智能化设施设备运行管理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挂上墙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完善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运行值班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认真记录或不规范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制订保存规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消防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防控制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值班，消防系统设施设备齐全、完好无损，可随时起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消防中心运行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有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消防系统设施设备检查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有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消防设施设备检查试机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能随时起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防管理人员掌握消防设施设备的使用方法并能及时处理各种问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消防管理人员培训制度、未培训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或培训记录、档案不完善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防管理人员未能掌握消防设施设备使用方法，每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防管理人员不了解火灾、火警紧急处理程序及能处理各种问题每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组织开展消防法规及消防知识的宣传教育，明确各区域防火责任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开展消防法规及消防知识的宣传教育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责任人不明确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员工不明消防职责，发现每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订有突发火灾的应急方案，设立消防疏散示意图，照明设施、引路标志完好，紧急疏散通道畅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应急方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设立消防疏散指示图、无引路标志、无应急照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紧急疏散通道不畅通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５、无火灾安全隐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易燃易爆品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认真执行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动火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在危险场所设立警告标志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电梯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梯准用证、年检合格证、维修保养合同完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没有电梯年检合格证、准用证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张贴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梯没有由具有资质的专业公司维修保养并签订维修保养合同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梯按规定时间运行，安全设施齐全，通风、照明及附属设施完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电梯运行管理制度挂上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不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全标志、安全设施不齐全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轿厢内照明、通风不良、附属设施不全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３、轿厢、井道、机房保持清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电梯轿厢、机房、井道清洁及保洁管理制度挂上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轿厢卫生不符合要求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房卫生不符合要求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井道卫生不符合要求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４、电梯由专业队伍维修保养，维修、保养人员持证上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专业队伍维修保养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修保养人员没有上岗证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运行出现故障后，维修人员应在规定时间内到达现场维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合同没有维修服务到达时间规定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认真执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紧急维修联系电话或维修热线电话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故障维修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不全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运行出现险情后，应有排除险情的应急处理措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应急处理程序及措施挂上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组织培训、没有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员工不明应急时的工作职责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给排水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大厦用水、供水管理制度，积极协助用户安排合理的用水和节水计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用水、供水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有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合理用水、节水措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、阀门、管道工作正常，无跑冒滴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给排水设备运行不正常、卫生差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阀门开关不灵活、渗漏、长锈、有灰尘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挂阀门开关指示牌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表面长锈起包、渗漏、有灰尘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按规定对二次供水蓄水池设施设备进行清洁、消毒；二次供水卫生许可证、水质化验单、操作人员健康合格证齐全；水池、水箱清洁卫生，无二次污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二次供水蓄水池设施设备清洁、消毒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清洗记录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二次供水清洁卫生许可证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操作人员无健康合格证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水质化验单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池、水箱井口、透气孔没有防虫网，没有加盖、没上锁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压水泵、水池、水箱有严格的管理措施，水池、水箱周围无污染隐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高压水泵、水池、水箱管理措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认真执行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池、水箱周围卫生差、有污染隐患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限水、停水按规定时间通知住用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限水、停水管理规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按规定时间通知用户，引起投诉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排水系统通畅，汛期道路无积水，地下室、车库、设备房无积水、浸泡发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排水、排污设施设备不能正常使用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排水管道、沟渠不畅通，出现积水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地下室、车库、设备房出现积水、浸泡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遇有事故，维修人员在规定时间内进行抢修，无大面积跑水、泛水，长时间停水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给排水应急措施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对员工进行应急培训、没有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出现大面积跑水、泛水、长时间停水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定事故应急处理方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定事故应急处理方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对员工进行应急培训，员工不明应急工作职责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空调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央空调系统运行正常，水塔运行正常且噪音不超标，无严重滴漏水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中央空调系统运行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空调设备设施经常出故障影响正常供冷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冷却塔管理制度并挂上墙的，或运行不正常、冷却水混浊、塔内长青苔、噪音超标、有漏水现象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央空调系统出现运行故障后，维修人员在规定时间内到达现场维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委合同没有维修服务到达时间规定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按规定时间到达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紧急维修联系电话或维修热线电话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故障维修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不全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订中央空调发生故障应急处理方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应急处理程序及措施挂上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组织培训、没有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员工不明应急时的工作职责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供暖供气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锅炉供暖设备、煤气设备、燃气设备完好，运行正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供气系统运行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不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供气系统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运行正常，完好率达不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、阀门无跑冒滴漏现象及事故隐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表面长锈起包、渗漏、有灰尘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阀门开关不灵活、渗漏、长锈、有灰尘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 没有挂阀门开关指示牌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用设施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用配套服务设施完好，无随意改变用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共用配套服务设施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随意改变或占用共用配套服务设施用途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用配套服务设施残缺、损坏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用管线统一下地或入公共管道，无架空管线，无碍观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用管线未按规定安装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定共用管线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道路、楼道、大堂等公共照明完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公共照明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公共照明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共照明残缺、损坏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厦范围内的道路通畅，路面平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大厦范围内道路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道路不畅、路面不平坦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秩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车辆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厦基本实行封闭式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人员、物品、车辆出入管理制度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厦岗位分布不合理，存在治安盲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岗位工作规程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专业秩序维护员队伍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值班及巡逻制度；秩序维护员人员熟悉大厦的环境，文明值勤，训练有素，言语规范，认真负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值班及巡逻制度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每发现值班及巡逻记录一处不规范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询问秩序维护员员对大厦的熟悉情况，不熟悉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培训、训练计划，并认真落实，每发现一人不文明执勤、言语不规范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结合大厦特点，制订安全防范措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确保大厦特殊部位，建立安防范措施，未完成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相关的应急处理规程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进出大厦各种车辆管理有序，无堵塞交通现象，不影响行人通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停车场管理规定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车场的标识、标志、标线不清晰、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查现场交通顺畅、不影响行人安全，有堵塞及影响行人安全现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厦外停车场有专人疏导，管理有序，排列整齐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按照规定收费，并在显要位置进行明码标价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的，另行签定保管合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停车场管理规程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人规范疏导车辆，出入有序，未设专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车辆排列整齐，每发现一辆停放不整齐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未按照规定收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提供车辆保管服务未另行签定保管合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室内停车场管理严格，出入登记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按照规定收费，并在显要位置进行明码标价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的，另行签定保管合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室内停车场管理规程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车辆出入记录完善，未作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发现一处记录不完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停车场内的交通标识完善、完好，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未按照规定收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提供车辆保管服务未另行签定保管合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机动车辆集中停放场地，管理制度落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放整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地整洁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按照规定收费，并在显要位置进行明码标价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的，另行签定保管合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非机动车辆管理制度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机动车辆集中停放、整齐，每发现一处乱停乱放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场地不整洁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未按照规定收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提供车辆保管服务未另行签定保管合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危及人身安全处设有明显标志和防范措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危及人身安全处未设置明显标识，每发现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突发事件（或事故现场）产生危及人身安全处，未建立防范措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环卫设施完备，设有垃圾箱、果皮箱、垃圾中转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按规范配备完备的环卫设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有垃圾箱、果皮箱、垃圾中转站，每发现一处不合格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清洁卫生实行责任制，有专职清洁人员和明确的责任范围，实行标准化清洁保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清洁岗位责任制度，并认真落实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设专职清洁人员且责任不明确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实行标准化保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垃圾日产日清；定期进行卫生消毒灭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达到垃圾日产日清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垃圾桶、果皮箱有满溢现象，发现一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定期进行卫生消毒灭杀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房屋共用部位保持清洁，无乱贴、乱画，无擅自占用和堆放杂物现象；大堂、楼梯扶栏、天台、共用玻璃窗等保持洁净；大厦内共用场地无纸屑、烟头等废弃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现一处房屋共用部位乱贴、乱画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发现一处共用部位不洁净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发现一处共用场地有纸屑、烟头等废弃物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商业网点管理有序，符合卫生标准：无乱设摊点、广告牌和乱贴、乱画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商业网点相关经营许可证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商场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符合卫生标准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发现一处乱设摊点、广告牌或乱贴、乱画现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违反规定饲养宠物、家禽、家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饲养宠物、家禽、家畜管理规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现违反规定饲养宠物、家禽、家畜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制定扰民噪音源管理协调方案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厦内排烟、排污、噪声等符合国家环保标准，外墙无污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制定</w:t>
            </w:r>
            <w:r>
              <w:rPr>
                <w:color w:val="000000"/>
                <w:sz w:val="20"/>
                <w:szCs w:val="20"/>
              </w:rPr>
              <w:t>制定扰民噪音源管理协调方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检查环境污染、噪音情况，每发现一处不符合国家环保标准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环保部门每下发一次整改通知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现外墙有污染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地无改变使用用途和破坏、践踏、占用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地符合绿化规划（设计）要求，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发现一处绿化被破坏、践踏、占用现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花草树木长势良好，修剪整齐美观，无病虫害，无折损现象，无斑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绿化保养检查计划、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化管理不善，长势不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现绿化有病虫害、斑秃现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地无纸屑、烟头、石块等杂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乔灌树木无悬挂杂物及晾晒物品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化地（含内摆花卉）每发现一处有纸屑、烟头、石块等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现一处乔灌树木悬挂有杂物或晾晒物品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大厦内部、天台、屋顶等绿化有管理措施并落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绿化管理制度，并认真执行，未建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现绿化枯萎、无人管理现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43:00Z</dcterms:created>
  <dc:creator>微软用户</dc:creator>
  <dc:description/>
  <cp:keywords/>
  <dc:language>en-US</dc:language>
  <cp:lastModifiedBy>X</cp:lastModifiedBy>
  <cp:lastPrinted>2012-03-29T11:37:00Z</cp:lastPrinted>
  <dcterms:modified xsi:type="dcterms:W3CDTF">2012-03-29T03:44:00Z</dcterms:modified>
  <cp:revision>57</cp:revision>
  <dc:subject/>
  <dc:title/>
</cp:coreProperties>
</file>