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宁市“美丽南宁</w:t>
      </w:r>
      <w:r>
        <w:rPr>
          <w:rFonts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</w:rPr>
        <w:t>整洁畅通有序大行动”</w:t>
      </w:r>
      <w:r>
        <w:rPr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最美物业管理员”评选活动推荐表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推荐单位：                             填报时间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89"/>
        <w:gridCol w:w="1358"/>
        <w:gridCol w:w="874"/>
        <w:gridCol w:w="874"/>
        <w:gridCol w:w="1537"/>
        <w:gridCol w:w="1542"/>
        <w:gridCol w:w="1445"/>
        <w:gridCol w:w="302"/>
      </w:tblGrid>
      <w:tr>
        <w:trPr>
          <w:trHeight w:val="14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照   片</w:t>
            </w:r>
          </w:p>
        </w:tc>
      </w:tr>
      <w:tr>
        <w:trPr>
          <w:trHeight w:val="7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政治面貌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500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字内）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意 见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258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街道办事处意见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201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区（开发区）住建部门物业管理部门意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 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</w:rPr>
              <w:t xml:space="preserve">·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42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物协意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签 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69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住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见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签 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注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主要事迹概要撰写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字以内的主要事迹，另可附</w:t>
      </w:r>
      <w:r>
        <w:rPr>
          <w:rFonts w:eastAsia="仿宋_GB2312" w:ascii="仿宋_GB2312" w:hAnsi="仿宋_GB2312"/>
          <w:sz w:val="28"/>
        </w:rPr>
        <w:t>1500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字以内的事迹材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若岗位有要求，应取得并提供相应的岗位资格证书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被推荐人曾被获得劳动模范称号或受到市级及以上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彰、获得媒体表扬报道、获得相关部门或业主的表扬信等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需提供有效证明文件（图片、扫描件或复印件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填写不下的内容可另附页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6T02:43:2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