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42"/>
          <w:szCs w:val="42"/>
        </w:rPr>
      </w:pPr>
      <w:r>
        <w:rPr>
          <w:rFonts w:cs="宋体" w:ascii="宋体" w:hAnsi="宋体"/>
          <w:b/>
          <w:sz w:val="42"/>
          <w:szCs w:val="42"/>
        </w:rPr>
        <w:t>“</w:t>
      </w:r>
      <w:r>
        <w:rPr>
          <w:b/>
          <w:sz w:val="42"/>
          <w:szCs w:val="42"/>
        </w:rPr>
        <w:t>十佳”（十差）物业服务企业评议条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09"/>
        <w:gridCol w:w="5844"/>
      </w:tblGrid>
      <w:tr>
        <w:trPr>
          <w:trHeight w:val="7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佳”物业服务企业评议条件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差”物业服务企业评定条件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响应市委、市政府“美丽南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洁畅通有序大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”物业居住区综合整治工作，整治得力、效果明显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区环境综合整治不力，服务态度较差。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经营，企业业绩良好，获得相关表彰或多次正面宣传报道，无涉及物业管理的重大投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多次被媒体负面报道，有涉及物业管理的重大投诉。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违法违规行为，无被行政处罚记录，所服务的物业居住小区双月考评成绩均达到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。（综合全年双月考评成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行政处罚记录，所服务的居住区双月考评成绩多数在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。（综合全年双月考评成绩）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居住区业主满意度超过</w:t>
            </w:r>
            <w:r>
              <w:rPr>
                <w:rFonts w:eastAsia="仿宋_GB2312"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﹪</w:t>
            </w:r>
            <w:r>
              <w:rPr>
                <w:rFonts w:eastAsia="仿宋_GB2312"/>
                <w:sz w:val="28"/>
                <w:szCs w:val="28"/>
              </w:rPr>
              <w:t>。（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企业所有涉及物业居住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居住区业主满意度低于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﹪</w:t>
            </w:r>
            <w:r>
              <w:rPr>
                <w:rFonts w:eastAsia="仿宋_GB2312"/>
                <w:sz w:val="28"/>
                <w:szCs w:val="28"/>
              </w:rPr>
              <w:t>。（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企业所有涉及物业居住区）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业绩突出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考虑以上情况，评定“十差”物业服务企业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4:45:42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