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南宁市物业管理示范住宅小区标准及评分细则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500"/>
        <w:gridCol w:w="540"/>
        <w:gridCol w:w="3433"/>
      </w:tblGrid>
      <w:tr>
        <w:trPr>
          <w:trHeight w:val="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定分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细则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按规划要求建设，住宅及配套设施投入使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依法进驻小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按规划要求建设、住宅及配套设施未完全投入使用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依法进驻小区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依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理接管验收手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建设单位在销售房屋前，与选聘的物业服务企业签订物业管理合同，双方责权利明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在房屋销售合同签订时，购房人与物业服务企业签订前期物业管理服务协议，双方责权利明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前期物业服务协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资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其管理、使用、续筹符合有关规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已建立但管理、使用，续筹不符合规定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建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使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说明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装饰装修管理规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规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各项公众制度完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完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装饰装修管理规定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管理规约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区依法组建业主委员会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主委员会按按章程履行职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并与物业服务企业签订物业管理合同，双方责权利明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区未成立业主委员会，需获入住业主（使用人）支持参评率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获得入住业主（使用人）支持参评率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或未获得良好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物业服务企业制订争创规划和具体实施方案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小区内公示，并征求业主意见，有业主委员会，经业主委员会同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制定具体的落实措施、考核办法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2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物业服务企业的管理人员和专业技术人员持证上岗；员工统一着装，佩戴明显标志，工作规范，作风严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管理人员和专业技术人员未按要求持证上岗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员工着装、佩戴标志不规范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服务用语不规范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物业服务企业应用计算机、智能化设备等现代化管理手段，提高管理效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物业服务企业在收费、财务管理、会计核算、税收等方面执行有关规定；至少每半年公开一次物业管理服务费用收支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有关规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未执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公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未公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及其共用设施设备档案资料齐全，分类成册，管理完善，查阅方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建筑图纸、水电、电梯图纸、其它公用设施设备图纸，每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套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建立或建齐维修保养台帐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72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建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主、使用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及其配套设施权属清册，查阅方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建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业主和使用人对物业管理服务报修、求助、投诉处理未能得到及时处理或及时反馈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其它每项不符合要求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62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定期向住用户发放物业管理服务工作征求意见单，对合理的建议及时整改，满意率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建立并落实便民维修服务承诺制，零修急修及时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返修率不高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并有回访记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屋管理与维修养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示意图、无路标、幢、单元、户号每缺一项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违反规划私搭乱建，无擅自改变房屋用途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每发现一处私搭乱建或擅自改变房屋使用用途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外观完好、整洁，外墙面砖、涂料等装饰材料无脱落、无污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完好、不整洁、脱落、污损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室外招牌、广告牌、霓虹灯按规定设置，保持整洁统一美观，无安全隐患或破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按规定设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有安全隐患或破损，每发现一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装防盗网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封闭阳台统一有序，色调一致，不超出外墙面；除建筑设计有要求外，不得安装外廊及户外防盗网、晾晒架、遮阳蓬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70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空调安装位置统一，冷凝水集中收集，支架无锈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装饰装修符合规定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修管理服务制度；与业主、装修公司签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修管理协议，查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修申请方案及审批记录；对小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修车辆、装修人员实行出入管理；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装修现场进行巡视与检查，有日常巡查记录及验收手续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发生危及房屋结构安全及拆改管线和损害他人利益的现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共用设施设备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共用配套设施完好，无随意改变用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随意改变共用配套服务设施用途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共用配套服务设施残缺、损坏每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2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共用设施设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项目配套建设管理责任分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运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常，维护良好，有设备台账、运行记录、检查记录、维修记录、保养记录；建立出现故障后的应急处理方案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事故隐患， 专业技术人员和维护人员严格遵守操作规程与保养规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制订设备设施的运行管理制度、应急预案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其它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室外共用管线统一入地或入公共管道，无架空管线，无碍观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排水、排污管道通畅，无堵塞外溢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发现一处堵塞或外溢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道路通畅，路面平整；井盖无缺损、无丢失，路面井盖不影响车辆和行人通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道路发现一处不通畅、不平整，积水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井盖缺损或丢失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34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设备运行不正常、设施缺损、渗漏、被污染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水质不符合卫生标准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停水应急预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没有制定应急处理方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其他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函水井、化粪井每月检查一次，无堵塞外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做到函水井、化粪井每月检查一次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堵塞、外溢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秩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消防、车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小区基本实行封闭式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有专业秩序维护员队伍，实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值班及巡逻制度；秩序维护员熟悉小区的环境，文明值勤，训练有素，言语规范，认真负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秩序维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队伍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其他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区内公共设施，水池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人身安全处有明显标识和具体的防范措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危及人身安全处未设置明显标识，每发现一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突发事件（或事故现场）产生危及人身安全处，未建立防范措施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制定消防安全制度、消防安全操作规程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灭火和应急疏散预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消防设施、器材以及消防安全疏散标志等齐全、完好有效；检测记录完整准确；疏散通道、安全出口、消防车道畅通；组织消防演练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规定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制定消防应急预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制定安全操作程序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13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机动车停车场管理制度完善，管理责任明确，车辆进出有登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车辆停放按照规定收费，并在显要位置进行明码标价；提供车辆保管服务的，另行签定保管合同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度不完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因管理责任造成车辆丢失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发现一台车辆乱停乱放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入无记录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非机动车车辆管理制度完善，按规定位置停放，管理有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车辆停放按照规定收费，并在显要位置进行明码标价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度不全或不落实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乱停放每部车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卫生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环卫设备完备，设有垃圾箱、果皮箱、垃圾中转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清洁卫生实行责任制，有专职的清洁人员和明确的责任范围，实行标准化保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实行责任制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专职清洁人员和责任范围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按合同实行标准化保洁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垃极日产日清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垃圾桶、果皮箱满溢现象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定期进行卫生消毒灭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达到垃圾日产日清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垃圾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定期进行卫生消毒灭杀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共用部位共用设施设备无蚁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建立消杀工作管理制度，根据实际情况开展消杀工作，适时投放消杀药物，有效控制鼠、蟑、蚊、蝇等害虫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小区内道路等共用场地无纸屑、烟头等废弃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房屋共用部位保持清洁，无乱贴、乱画，无擅自占用和堆放杂物现象；楼梯扶栏、天台、公共玻璃窗等保持洁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商业网点管理有序，符合卫生条件；无乱设摊点、广告牌和乱贴、乱画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无违反规定饲养宠物、家禽、家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制定扰民噪音源管理协调方案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排放油烟、噪音等符合国家环保标准，外墙无污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绿化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小区内绿地布局合理，花草树木与建筑小品配置得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绿地无改变使用用途和破坏、践踏、占用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花草树木长势良好，修剪整齐美观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病虫害，无折损现象，无斑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园林建筑和辅助设施完好，整洁无损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长势不好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其他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绿地无纸屑、烟头、石块等杂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乔灌树木无悬挂杂物及晾晒物品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每发现一处不符合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文明建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展有意义、健康向上的社区文化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创造条件，积极配合、支持并参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相关部门开展的各种工作及活动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文化建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未按规定配合街道、居委会、派出所、社区工作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物业管理服务费用收缴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降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百分点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提供便民有偿服务，开展多种经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基本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小区物业管理经营状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盈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持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亏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雨林木风</dc:creator>
  <dc:description/>
  <dc:language>en-US</dc:language>
  <cp:lastModifiedBy>雨林木风</cp:lastModifiedBy>
  <dcterms:modified xsi:type="dcterms:W3CDTF">2013-04-24T09:35:5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